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APP: Corporate Governance report 2014</w:t>
        <w:br/>
        <w:t> 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CORPORATE GOVERNANCE</w:t>
      </w:r>
      <w:r>
        <w:rPr>
          <w:rFonts w:cs="Arial"/>
          <w:b/>
          <w:szCs w:val="20"/>
        </w:rPr>
        <w:t xml:space="preserve"> REPORT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>(2014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 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           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ame of Company:        Additives and Petroleum Products JSC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Head Office address:     Phu Thi Industrial Zone, Gia Lam District, Ha Noi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Tel:                               04 36785060                  Fax: 04 36784978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Charter capital:             VND 39,639,600,000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ock code:                   AP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I. BOD Activities (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49"/>
        <w:gridCol w:w="1730"/>
        <w:gridCol w:w="1331"/>
        <w:gridCol w:w="1098"/>
        <w:gridCol w:w="2250"/>
      </w:tblGrid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D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 (%)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am Van Chuong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hi Truong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ce Chairma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Vu Quang Hai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am Quy Hong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Hoang Trung Dung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 %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Urgent affair - Voting via phon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II. Board Resolutions (2014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3"/>
        <w:gridCol w:w="1283"/>
        <w:gridCol w:w="5732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 </w:t>
            </w:r>
            <w:r>
              <w:rPr>
                <w:rFonts w:cs="Arial"/>
                <w:szCs w:val="20"/>
                <w:lang w:val="nl-NL"/>
              </w:rPr>
              <w:t>Board Resolution No.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Date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QD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onvene Annual General Meeting of shareholders 2014 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QD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4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Establish Organizer for AGM 2014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/NQ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5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cord date and exercise date for dividend payment in cash  (phase 2/2013)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NQ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6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</w:t>
            </w:r>
            <w:r>
              <w:rPr>
                <w:rFonts w:cs="Arial"/>
                <w:szCs w:val="20"/>
                <w:lang w:val="en"/>
              </w:rPr>
              <w:t>Collateral for bank loan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/NQ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06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elect Auditor to review Financial Statement of first 6 months 2014 and audit Financial Statement 2014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QD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6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Ms. Pham Thi Thuy Ha - Deputy Manager - no longer cum Head of Planning Department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QD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6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Increase salary for Mr. Vu Quang Hai - General Manager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QD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6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onus for Executive Board 2013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QD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6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Bonus for </w:t>
            </w:r>
            <w:r>
              <w:rPr>
                <w:rStyle w:val="Hps"/>
                <w:rFonts w:cs="Arial"/>
                <w:szCs w:val="20"/>
                <w:lang w:val="en"/>
              </w:rPr>
              <w:t>subcommittee under BOD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QD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6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Bonus for secretary 2013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A/NQ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7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crease credit limitation at Bank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NQ –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9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just the construction investment plan and big repairing plan 2014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A/NQ –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9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solution to the assets – contribution capitl after joint-venture between APP and TKV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NQ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12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ayment rate, record date and time for dividend payment – first round/ 2014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NQ –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12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temporary operation plan for 2015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NQ –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12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llect the money from selling wastes, leasing hostel from 2007 - 2011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B/NQ - HDQT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12/2014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Statement of General Manager on appointing Mr. Nguyen Bac Dung as Chief of Vilas Department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ssign Chair of BOD to consider, complete the draft on financial rul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Change in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2"/>
        <w:gridCol w:w="1164"/>
        <w:gridCol w:w="2080"/>
        <w:gridCol w:w="2080"/>
        <w:gridCol w:w="9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ganizations/individual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ment as connected persons/instituti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ment as not connected persons/institutio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/>
        <w:t>1. List of PDMRs and connected persons/institution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24"/>
        <w:gridCol w:w="2709"/>
        <w:gridCol w:w="1224"/>
        <w:gridCol w:w="1224"/>
        <w:gridCol w:w="12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ganizations/individual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rPr/>
      </w:pPr>
      <w:r>
        <w:rPr/>
        <w:t>2. Transactions of PDMRs and connected persons/institution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1"/>
        <w:gridCol w:w="1478"/>
        <w:gridCol w:w="945"/>
        <w:gridCol w:w="965"/>
        <w:gridCol w:w="945"/>
        <w:gridCol w:w="1067"/>
        <w:gridCol w:w="1683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ansaction person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lationship with PDMRs/key shareholders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shares at opening period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shares at closing period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 for increase, decrease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shar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share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>3. Other transactions (none)</w:t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notices (none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7:00Z</dcterms:created>
  <dc:creator>rooneysvtt@gmail.com</dc:creator>
  <dc:description/>
  <cp:keywords/>
  <dc:language>en-US</dc:language>
  <cp:lastModifiedBy>lythanhyen</cp:lastModifiedBy>
  <dcterms:modified xsi:type="dcterms:W3CDTF">2015-02-04T03:14:00Z</dcterms:modified>
  <cp:revision>9</cp:revision>
  <dc:subject/>
  <dc:title/>
</cp:coreProperties>
</file>